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4 veinticuatro de marz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54/2014</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y de la calificación impugnadas, que fueron, respectivamente, los días 11 once y 21 veintiuno de enero del año 2014 dos mil cator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número T-4860513 (T guion cuatro-ocho-seis-cero-cinco-uno-tres), de fecha 11 once de enero de 2014 dos mil catorce y del recibo oficial de pago número AA 3399122 (tres-tres-nueve-nueve-uno-dos-dos), datado el día 21 veintiuno de ese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054/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mismo mes y año; los que obran en el secreto de este Juzgado (visibles, en copia certificada, a fojas 8 ocho y 9 nueve)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399122 (tres-tres-nueve-nueve-uno-dos-dos), datado el día 21 veintiuno de enero del año en curs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7F7F7F"/>
          <w:sz w:val="26"/>
          <w:szCs w:val="26"/>
        </w:rPr>
        <w:t xml:space="preserve">AA 3399122 (tres-tres-nueve-nueve-uno-dos-dos), datado el día 21 veintiuno de enero del </w:t>
      </w:r>
      <w:r>
        <w:rPr>
          <w:rFonts w:cs="Calibri" w:ascii="Calibri" w:hAnsi="Calibri"/>
          <w:b/>
          <w:bCs/>
          <w:color w:val="7F7F7F"/>
          <w:sz w:val="26"/>
          <w:szCs w:val="26"/>
        </w:rPr>
        <w:t>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54/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la placa de circulación de su vehículo que le fue retenida; luego entonces no se actualiza la causal planteada.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a parte, es importante destacar que 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 también lo es que la actora sí demostró contar con interés jurídico para promover el presente proceso; pues con la exhibición del original de la factura número A 9665 (Nueve mil seiscientos sesenta y cinco),  expedida por </w:t>
      </w:r>
      <w:r>
        <w:rPr>
          <w:rFonts w:cs="Calibri" w:ascii="Calibri" w:hAnsi="Calibri"/>
          <w:i/>
          <w:color w:val="7F7F7F"/>
          <w:sz w:val="26"/>
          <w:szCs w:val="26"/>
        </w:rPr>
        <w:t>“Vehículos de León”, Sociedad Anónima de Capital Variable,</w:t>
      </w:r>
      <w:r>
        <w:rPr>
          <w:rFonts w:cs="Calibri" w:ascii="Calibri" w:hAnsi="Calibri"/>
          <w:color w:val="7F7F7F"/>
          <w:sz w:val="26"/>
          <w:szCs w:val="26"/>
        </w:rPr>
        <w:t xml:space="preserve"> en fecha 13 trece de diciembre del año 2001 dos mil uno, emitida a nombre de la actora ****; con lo que acredita la propiedad del vehículo de motor marca Nissan, modelo 2002 dos mil dos, Tsubame, color azul tornado; lo que coincide con las características que sin duda alguna, corresponden al vehículo a que se hace referencia en el acta de infracción materia de la “litis” con número de placas de circulación GTJ 9070.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Factura que es visible en copia certificada por la Secretaria de Estudio y Cuenta de este Juzgado, a foja 10 diez del presente expediente; y que merece pleno valor probatorio al tratarse de una documental privada que tiene relación con los datos asentados en la boleta y en el recibo oficial de pago, y que son coincidentes; por lo que en la presente causa administrativa se encuentra acreditado el interés jurídico de la enjuiciante.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11 once de enero del año 2014 dos mil catorce, levantó el acta de infracción número T- 4860513 (cuatro-ocho-seis-cero-cinco-uno-tres), en el lugar ubicado en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Revolución”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motor en lugar exclusivo  para personas discapacitadas”;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Y Nicolás Calvo (Galería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la justiciable, según consta en el cuerpo del acta materia de la “litis”</w:t>
      </w:r>
      <w:r>
        <w:rPr>
          <w:rFonts w:cs="Calibri" w:ascii="Calibri" w:hAnsi="Calibri"/>
          <w:iCs/>
          <w:color w:val="7F7F7F"/>
          <w:sz w:val="26"/>
          <w:szCs w:val="26"/>
        </w:rPr>
        <w:t xml:space="preserve">. Acta que posteriormente fue calificada, imponiéndose una multa por la cantidad de $414.51 (Cuatrocientos catorce pesos 51/100 Moneda Nacional). . . . . . . . . . . . . . . . . . . .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egó lisa y llanamente haber incurrido en la infracción cometida, aseguró que </w:t>
      </w:r>
      <w:r>
        <w:rPr>
          <w:rFonts w:cs="Calibri" w:ascii="Calibri" w:hAnsi="Calibri"/>
          <w:iCs/>
          <w:color w:val="7F7F7F"/>
          <w:sz w:val="26"/>
          <w:szCs w:val="26"/>
        </w:rPr>
        <w:t xml:space="preserve">el acta combatida no está debidamente fundada ni motivada; que el Agente no se identificó y que en la calificación no se respetó su garantía de audiencia.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adujo que el acta se encontraba ajustada a derecho, pues de su lectura se percibe que está debidamente fundada y motivada y que los conceptos de impugnación son infundados e improcedentes.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se llevó a cabo por la Dirección General de Tránsito Municipal.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60513 (T guion cuatro-ocho-seis-cero-cinco-uno-tres), de fecha 11 once de enero de 2014 dos mil catorce; y de su calificación; además, la de determina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xml:space="preserve">, hecho valer por la impetrante, en su incisos </w:t>
      </w:r>
      <w:r>
        <w:rPr>
          <w:rFonts w:cs="Calibri" w:ascii="Calibri" w:hAnsi="Calibri"/>
          <w:b/>
          <w:color w:val="7F7F7F"/>
          <w:sz w:val="26"/>
          <w:szCs w:val="26"/>
        </w:rPr>
        <w:t>a y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la Suprema Corte de Justicia de la Nación, en la siguiente Jurisprudencia: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right"/>
        <w:rPr>
          <w:rFonts w:ascii="Calibri" w:hAnsi="Calibri" w:cs="Calibri"/>
          <w:i/>
          <w:i/>
          <w:iCs/>
          <w:color w:val="7F7F7F"/>
          <w:sz w:val="22"/>
        </w:rPr>
      </w:pPr>
      <w:r>
        <w:rPr>
          <w:rFonts w:cs="Calibri" w:ascii="Calibri" w:hAnsi="Calibri"/>
          <w:b/>
          <w:bCs/>
          <w:iCs/>
          <w:color w:val="7F7F7F"/>
          <w:sz w:val="26"/>
          <w:szCs w:val="26"/>
        </w:rPr>
        <w:t>Expediente número 054/2014-JN</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de impugnación, el actor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lanteando en su inciso </w:t>
      </w:r>
      <w:r>
        <w:rPr>
          <w:rFonts w:cs="Calibri" w:ascii="Calibri" w:hAnsi="Calibri"/>
          <w:b/>
          <w:color w:val="7F7F7F"/>
          <w:sz w:val="26"/>
          <w:szCs w:val="26"/>
        </w:rPr>
        <w:t xml:space="preserve">a </w:t>
      </w:r>
      <w:r>
        <w:rPr>
          <w:rFonts w:cs="Calibri" w:ascii="Calibri" w:hAnsi="Calibri"/>
          <w:color w:val="7F7F7F"/>
          <w:sz w:val="26"/>
          <w:szCs w:val="26"/>
        </w:rPr>
        <w:t xml:space="preserve">lo siguiente: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ab/>
        <w:t>“</w:t>
      </w:r>
      <w:r>
        <w:rPr>
          <w:rFonts w:cs="Calibri" w:ascii="Calibri" w:hAnsi="Calibri"/>
          <w:b/>
          <w:i/>
          <w:color w:val="7F7F7F"/>
          <w:sz w:val="26"/>
          <w:szCs w:val="26"/>
        </w:rPr>
        <w:t>a</w:t>
      </w:r>
      <w:r>
        <w:rPr>
          <w:rFonts w:cs="Calibri" w:ascii="Calibri" w:hAnsi="Calibri"/>
          <w:i/>
          <w:color w:val="7F7F7F"/>
          <w:sz w:val="26"/>
          <w:szCs w:val="26"/>
        </w:rPr>
        <w:t xml:space="preserve">. En el apartado relativo al motivo de la infracción la ahora demandada establece: … </w:t>
      </w:r>
      <w:r>
        <w:rPr>
          <w:rFonts w:cs="Calibri" w:ascii="Calibri" w:hAnsi="Calibri"/>
          <w:b/>
          <w:i/>
          <w:color w:val="7F7F7F"/>
          <w:sz w:val="26"/>
          <w:szCs w:val="26"/>
        </w:rPr>
        <w:t>‘Por estacionar vehículo de motor en lugar exclusivo para personas discapacitadas’</w:t>
      </w:r>
      <w:r>
        <w:rPr>
          <w:rFonts w:cs="Calibri" w:ascii="Calibri" w:hAnsi="Calibri"/>
          <w:i/>
          <w:color w:val="7F7F7F"/>
          <w:sz w:val="26"/>
          <w:szCs w:val="26"/>
        </w:rPr>
        <w:t xml:space="preserve"> siendo claro que la aseveración anterior es bastante escueta e insuficiente…Y aún más, no establece… los medios por los que se percató… que la suscrita cometí la supuesta infracción” </w:t>
      </w:r>
      <w:r>
        <w:rPr>
          <w:rFonts w:cs="Calibri" w:ascii="Calibri" w:hAnsi="Calibri"/>
          <w:color w:val="7F7F7F"/>
          <w:sz w:val="26"/>
          <w:szCs w:val="26"/>
        </w:rPr>
        <w:t xml:space="preserve">agregando en un párrafo posterior: </w:t>
      </w:r>
      <w:r>
        <w:rPr>
          <w:rFonts w:cs="Calibri" w:ascii="Calibri" w:hAnsi="Calibri"/>
          <w:i/>
          <w:color w:val="7F7F7F"/>
          <w:sz w:val="26"/>
          <w:szCs w:val="26"/>
        </w:rPr>
        <w:t xml:space="preserve">“Lo anterior, hace que el Acta… carezca de la debida… motivación… como Su Señoría puede apreciar, la demandada no establece……la manera en que se percató que… estacioné vehículo de motor en lugar para personas discapacitadas……”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gregando en el inciso b: </w:t>
      </w: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Ahora bien, dentro de su pretendida motivación la demandada establece: </w:t>
      </w:r>
      <w:r>
        <w:rPr>
          <w:rFonts w:cs="Calibri" w:ascii="Calibri" w:hAnsi="Calibri"/>
          <w:b/>
          <w:i/>
          <w:color w:val="7F7F7F"/>
          <w:sz w:val="26"/>
          <w:szCs w:val="26"/>
        </w:rPr>
        <w:t>‘en lugar exclusivo para personas discapacitadas’</w:t>
      </w:r>
      <w:r>
        <w:rPr>
          <w:rFonts w:cs="Calibri" w:ascii="Calibri" w:hAnsi="Calibri"/>
          <w:i/>
          <w:color w:val="7F7F7F"/>
          <w:sz w:val="26"/>
          <w:szCs w:val="26"/>
        </w:rPr>
        <w:t xml:space="preserve">……, sin embargo en el apartado correspondiente </w:t>
      </w:r>
      <w:r>
        <w:rPr>
          <w:rFonts w:cs="Calibri" w:ascii="Calibri" w:hAnsi="Calibri"/>
          <w:b/>
          <w:i/>
          <w:color w:val="7F7F7F"/>
          <w:sz w:val="26"/>
          <w:szCs w:val="26"/>
        </w:rPr>
        <w:t>a Ubicación de señalamiento vial oficial</w:t>
      </w:r>
      <w:r>
        <w:rPr>
          <w:rFonts w:cs="Calibri" w:ascii="Calibri" w:hAnsi="Calibri"/>
          <w:i/>
          <w:color w:val="7F7F7F"/>
          <w:sz w:val="26"/>
          <w:szCs w:val="26"/>
        </w:rPr>
        <w:t xml:space="preserve">… la demandada </w:t>
      </w:r>
      <w:r>
        <w:rPr>
          <w:rFonts w:cs="Calibri" w:ascii="Calibri" w:hAnsi="Calibri"/>
          <w:b/>
          <w:i/>
          <w:color w:val="7F7F7F"/>
          <w:sz w:val="26"/>
          <w:szCs w:val="26"/>
        </w:rPr>
        <w:t>NO</w:t>
      </w:r>
      <w:r>
        <w:rPr>
          <w:rFonts w:cs="Calibri" w:ascii="Calibri" w:hAnsi="Calibri"/>
          <w:i/>
          <w:color w:val="7F7F7F"/>
          <w:sz w:val="26"/>
          <w:szCs w:val="26"/>
        </w:rPr>
        <w:t xml:space="preserve"> establece palabra alguna que dé referencia a lugar exacto que haga notar la ubicación…. de alguna lugar oficial que indicase que ese lugar fuera exclusivo para personas con discapacidad…”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operantes e improcedentes. . . . . . . . . . . . . . . . . .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pPr>
      <w:r>
        <w:rPr>
          <w:rFonts w:cs="Calibri" w:ascii="Calibri" w:hAnsi="Calibri"/>
          <w:bCs/>
          <w:color w:val="7F7F7F"/>
          <w:sz w:val="26"/>
          <w:szCs w:val="26"/>
        </w:rPr>
        <w:tab/>
        <w:t xml:space="preserve">Es el caso que en el acta impugnada, emitida el día 11 once de enero de 2014 dos mil cator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de motor en lugar exclusivo para personas discapacitada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la actora; lo que resultaba necesario para considerarla suficientemente motivada; pues en primer lugar, no </w:t>
      </w:r>
      <w:r>
        <w:rPr>
          <w:rFonts w:cs="Calibri" w:ascii="Calibri" w:hAnsi="Calibri"/>
          <w:color w:val="7F7F7F"/>
          <w:sz w:val="26"/>
          <w:szCs w:val="26"/>
        </w:rPr>
        <w:t xml:space="preserve">asentó la ubicación del señalamiento o señalamientos que estableciera la prohibición de estacionar un vehículo, ya que no hizo referencia alguna, en el apartado correspondiente del acta de infracción controvertida, a la existencia de señalamientos donde se indicara tal prohibición; amén de que </w:t>
      </w:r>
      <w:r>
        <w:rPr>
          <w:rFonts w:cs="Calibri" w:ascii="Calibri" w:hAnsi="Calibri"/>
          <w:bCs/>
          <w:color w:val="7F7F7F"/>
          <w:sz w:val="26"/>
          <w:szCs w:val="26"/>
        </w:rPr>
        <w:t>no razonó ni explicó por qué el lugar donde se dice, estaba estacionado el vehículo de la actora, era un lugar exclusivo para personas discapacitadas</w:t>
      </w:r>
      <w:r>
        <w:rPr>
          <w:rFonts w:cs="Calibri" w:ascii="Calibri" w:hAnsi="Calibri"/>
          <w:color w:val="7F7F7F"/>
          <w:sz w:val="26"/>
          <w:szCs w:val="26"/>
        </w:rPr>
        <w:t>.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egundo lugar, no razonó por qué el vehículo propiedad de la actora, no podía estacionarse en el lugar donde lo hizo; ya que no indicó si el vehículo transportaba o no a una persona con discapacidad; lo que resultaba</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54/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necesario a efecto de encuadrar la conducta en el precepto que el Agente demandado citó como infringido;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especificó sobre cuál de las vialidades que consigna en el acta controvertida (Juan Alonso de Torres y Nicolás Calvo), era en la que se encontraba estacionado el vehículo propiedad de la demandante, lo que resultaba necesario para evaluar si la conducta transgredía o no el precepto señalado como infringid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en sus incisos analizados, se concluye que el acta de infracción númeroT-4860513 (T guion cuatro-ocho-seis-cero-cinco-uno-tres), de fecha 11 once de ener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414.51 (Cuatrocientos catorce pesos 51/100 Moneda Nacional), calificación que se encuentra plenamente acreditada con el recibo oficial de pago número AA 3399122</w:t>
      </w:r>
      <w:r>
        <w:rPr>
          <w:rFonts w:cs="Calibri" w:ascii="Calibri" w:hAnsi="Calibri"/>
          <w:bCs/>
          <w:color w:val="7F7F7F"/>
          <w:sz w:val="26"/>
          <w:szCs w:val="26"/>
        </w:rPr>
        <w:t xml:space="preserve"> (tres-tres-nueve-nueve-uno-dos-dos), datado el día 21 veintiuno del mismo mes y año</w:t>
      </w:r>
      <w:r>
        <w:rPr>
          <w:rFonts w:cs="Calibri" w:ascii="Calibri" w:hAnsi="Calibri"/>
          <w:color w:val="7F7F7F"/>
          <w:sz w:val="26"/>
          <w:szCs w:val="26"/>
        </w:rPr>
        <w:t xml:space="preserve">; en virtud de ser una consecuencia legal del acta declarada nula y atendiendo al principio de derecho de que lo accesorio sigue la suerte de lo principal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414.51 (Cuatrocientos catorce pesos 51/100  Moneda Nacional), que como consecuencia de la infracción, pagó por concepto de multa; según lo acredita con el recibo oficial de pago número AA 3399122 (Tres-tres-nueve-nueve-uno-dos-dos).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demandados, </w:t>
      </w:r>
      <w:r>
        <w:rPr>
          <w:rFonts w:cs="Calibri" w:ascii="Calibri" w:hAnsi="Calibri"/>
          <w:b/>
          <w:color w:val="7F7F7F"/>
          <w:sz w:val="26"/>
          <w:szCs w:val="26"/>
        </w:rPr>
        <w:t>sin distinción</w:t>
      </w:r>
      <w:r>
        <w:rPr>
          <w:rFonts w:cs="Calibri" w:ascii="Calibri" w:hAnsi="Calibri"/>
          <w:color w:val="7F7F7F"/>
          <w:sz w:val="26"/>
          <w:szCs w:val="26"/>
        </w:rPr>
        <w:t xml:space="preserve">, deberán hacer la devolución, efectiva, de la cantidad mencionada en el párrafo que antecede y que ampara el recibo señalado.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y su calificación impugnadas.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60513 (T guion cuatro-ocho-seis-cero-cinco-uno-tres), de fecha 11 once de enero de 2014 dos mil cator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414.51 (Cuatrocientos catorce pesos 51/100 Moneda Nacional); calificación que se encuentra plenamente acreditada con el recibo oficial de pago número AA 3399122</w:t>
      </w:r>
      <w:r>
        <w:rPr>
          <w:rFonts w:cs="Calibri" w:ascii="Calibri" w:hAnsi="Calibri"/>
          <w:bCs/>
          <w:color w:val="7F7F7F"/>
          <w:sz w:val="26"/>
          <w:szCs w:val="26"/>
        </w:rPr>
        <w:t xml:space="preserve"> (tres-tres-nueve-nueve-uno-dos-dos), datado el día 21 veintiuno de enero de este mismo año</w:t>
      </w:r>
      <w:r>
        <w:rPr>
          <w:rFonts w:cs="Calibri" w:ascii="Calibri" w:hAnsi="Calibri"/>
          <w:color w:val="7F7F7F"/>
          <w:sz w:val="26"/>
          <w:szCs w:val="26"/>
        </w:rPr>
        <w:t>; en base a las consideraciones lógicas y jurídicas expresadas en el Considerando Sexto de la presente sentencia.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y a la Tesorería Municipal, a que, indistintamente, devuelvan a la ciudadana ****, la cantidad de $414.51 (Cuatrocientos catorce pesos 51/100 Moneda Nacional), que como consecuencia de la infracción, pagó por concepto de la multa impuesta; según lo acredita con el recibo oficial número AA 3399122</w:t>
      </w:r>
      <w:r>
        <w:rPr>
          <w:rFonts w:cs="Calibri" w:ascii="Calibri" w:hAnsi="Calibri"/>
          <w:bCs/>
          <w:color w:val="7F7F7F"/>
          <w:sz w:val="26"/>
          <w:szCs w:val="26"/>
        </w:rPr>
        <w:t xml:space="preserve"> (tres-tres-nueve-nueve-uno-dos-dos)</w:t>
      </w:r>
      <w:r>
        <w:rPr>
          <w:rFonts w:cs="Calibri" w:ascii="Calibri" w:hAnsi="Calibri"/>
          <w:color w:val="7F7F7F"/>
          <w:sz w:val="26"/>
          <w:szCs w:val="26"/>
        </w:rPr>
        <w:t xml:space="preserve">; de acuerdo a lo argumentado en el considerando Octavo de esta resolució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Cs/>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54/2014-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rPr>
          <w:b/>
          <w:b/>
          <w:iCs/>
          <w:color w:val="7F7F7F"/>
          <w:sz w:val="18"/>
          <w:szCs w:val="18"/>
        </w:rPr>
      </w:pPr>
      <w:r>
        <w:rPr>
          <w:b/>
          <w:iCs/>
          <w:color w:val="7F7F7F"/>
          <w:sz w:val="18"/>
          <w:szCs w:val="18"/>
        </w:rPr>
      </w:r>
    </w:p>
    <w:p>
      <w:pPr>
        <w:pStyle w:val="TextBody"/>
        <w:rPr>
          <w:rFonts w:ascii="Calibri" w:hAnsi="Calibri" w:cs="Calibri"/>
          <w:b/>
          <w:b/>
          <w:iCs/>
          <w:color w:val="7F7F7F"/>
          <w:sz w:val="20"/>
          <w:szCs w:val="20"/>
        </w:rPr>
      </w:pPr>
      <w:r>
        <w:rPr>
          <w:rFonts w:cs="Calibri" w:ascii="Calibri" w:hAnsi="Calibri"/>
          <w:b/>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pPr>
      <w:r>
        <w:rPr>
          <w:rFonts w:cs="Calibri" w:ascii="Calibri" w:hAnsi="Calibri"/>
          <w:iCs/>
          <w:color w:val="7F7F7F"/>
          <w:sz w:val="20"/>
          <w:szCs w:val="20"/>
        </w:rPr>
        <w:t>LA PRESENTE FOJA FORMA PARTE DE LA SENTENCIA DICTADA EL DIA 24 VEINTICUATRO DE MARZO DEL AÑO 2014 DOS MIL CATORCE, EN EL PROCESO ADMINISTRATIVO CON NÚMERO DE EXPEDIENTE 054/2014-JN.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0:00Z</dcterms:created>
  <dc:creator>Carlos Munoz</dc:creator>
  <dc:description/>
  <dc:language>en-US</dc:language>
  <cp:lastModifiedBy>Juzgados Administtrativos</cp:lastModifiedBy>
  <cp:lastPrinted>2014-03-24T12:27:00Z</cp:lastPrinted>
  <dcterms:modified xsi:type="dcterms:W3CDTF">2014-10-30T16:20:00Z</dcterms:modified>
  <cp:revision>3</cp:revision>
  <dc:subject/>
  <dc:title/>
</cp:coreProperties>
</file>